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方正公文小标宋;方正小标宋简体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方正公文小标宋;方正小标宋简体"/>
          <w:color w:val="000000"/>
          <w:szCs w:val="32"/>
        </w:rPr>
      </w:pPr>
      <w:r>
        <w:rPr>
          <w:rFonts w:eastAsia="黑体;汉仪中黑KW" w:cs="方正公文小标宋;方正小标宋简体" w:ascii="黑体;汉仪中黑KW" w:hAnsi="黑体;汉仪中黑KW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公文小标宋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公文小标宋;方正小标宋简体" w:eastAsia="方正小标宋_GBK;方正小标宋简体"/>
          <w:color w:val="000000"/>
          <w:sz w:val="44"/>
          <w:szCs w:val="44"/>
        </w:rPr>
        <w:t>全省省级以上孵化机构（含省级以上科技企业孵化器、众创空间）参加绩效评价清单</w:t>
      </w:r>
    </w:p>
    <w:p>
      <w:pPr>
        <w:pStyle w:val="Normal"/>
        <w:snapToGrid w:val="false"/>
        <w:spacing w:lineRule="exact" w:line="240"/>
        <w:rPr>
          <w:rFonts w:ascii="黑体;汉仪中黑KW" w:hAnsi="黑体;汉仪中黑KW" w:eastAsia="黑体;汉仪中黑KW" w:cs="方正公文小标宋;方正小标宋简体"/>
          <w:color w:val="000000"/>
          <w:sz w:val="44"/>
          <w:szCs w:val="32"/>
        </w:rPr>
      </w:pPr>
      <w:r>
        <w:rPr>
          <w:rFonts w:eastAsia="黑体;汉仪中黑KW" w:cs="方正公文小标宋;方正小标宋简体" w:ascii="黑体;汉仪中黑KW" w:hAnsi="黑体;汉仪中黑KW"/>
          <w:color w:val="000000"/>
          <w:sz w:val="44"/>
          <w:szCs w:val="32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6"/>
        <w:gridCol w:w="4346"/>
        <w:gridCol w:w="4200"/>
        <w:gridCol w:w="1114"/>
        <w:gridCol w:w="2100"/>
        <w:gridCol w:w="1402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孵化器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运营主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地区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97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新技术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新技术创业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1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2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洪山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洪山高新技术创业服务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2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青山区科技金融创新促进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青山区科技金融创新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2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2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口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口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3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高新技术产业开发区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高新技术产业开发区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4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高新技术产业开发区创新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高新技术产业开发区创新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5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三新材料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三新材料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5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6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家农业科技园区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家农业科技园区创业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6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留学生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留学生创业园管理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8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峡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峡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9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创源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创源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9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高新技术产业开发区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高新技术产业开发区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0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创研发设计创意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创研发设计创意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0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国知专利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国知专利创业孵化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1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聚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聚盛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2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岱家山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岱家山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2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市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谷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谷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襄城区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襄城区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创意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创意产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工科院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工科院科技园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欣欣中信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欣欣中信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和艺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和艺企业孵化运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市高新技术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市高新技术产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高科医疗器械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高科医疗器械企业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新药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新药孵化公共服务平台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威仕科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威仕科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市传感物联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微特智慧谷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大学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开源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百盟一马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大学生科技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生物医药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生物医药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中师大科技园文华创意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中师大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火凤凰云计算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火凤凰云计算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理工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理工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杨园教育科技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杨园教育科技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生物技术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生物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大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大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国科技开发院（宜昌）云计算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国科技开发院（宜昌）云计算孵化器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兴亿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兴亿投资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工研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中南民大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中南民大科技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烽火创新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烽火创新谷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易联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易联科技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创业服务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容基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容基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科技城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高新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州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土家族苗族自治州硒源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生物医药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欣扬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兆佳东创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兆佳东创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市西陵区高新技术产业孵化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三峡创谷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能源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能源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创源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创源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星汇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星汇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经开智造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经开科创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冶高新技术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大冶湖园区科技发展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国创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国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科技大学鄂州工业技术研究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科技大学鄂州工业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普天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普天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新金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金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惠众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惠众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联合科技城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企业加速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夷陵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汇程企业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建设路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号文化创意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合创联文化创意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恒盛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恒盛创客企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投双创工坊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投双创工坊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联创客星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欧微优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理工园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理工大科技园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凌云光电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凌云智创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海创云沌口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创云国际企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贝壳瑞晟生态创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贝壳瑞晟生态创新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南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南（湖北）科技创新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恒瑞创智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恒瑞创智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枝江市创新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清菁创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卓尔青年汇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青年城创业服务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启迪之星（咸宁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启迪之星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商农业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商农业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星汇产业园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自贸区创星汇产业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博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众博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卓越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东鲲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创业服务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客空间信息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东科创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科创星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创业咖啡（武汉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咖啡创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创赢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和美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梦想家移动互联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梦想之家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微创新实验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启航创新实验室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科大启明星空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科技大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青桐园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佑信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地大科创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共青团中国地质大学（武汉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腾讯众创空间（武汉江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腾创空间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ovu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i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创研发设计创意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电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谷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EC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业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三新材料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星创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星创客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嗅钛工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洪山高新技术创业服务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E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（武汉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杨园教育科技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口岱家山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岱家山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光谷联合科技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光联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道和“ 互联网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”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道和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库 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X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咖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奕江源创业信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库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微特智慧谷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点石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众擎企业孵化运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湖北文理学院创业 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CLU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襄大同科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青年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青年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使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使翼（武汉）科技创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工研育成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慧谷创业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慧谷空间科技咨询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悦度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欣略科技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三人行创享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信物宝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利群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中师大资产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工科院科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工科众智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河筑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生院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大珞珈创意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大教育发展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欣欣中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欣欣中星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磁湖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磁湖汇众创空间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理工学院慧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理工资产经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NOVO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创家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一点咖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宜昌一点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时尚创意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太平鸟创意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为兴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为兴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人民万福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人民万福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菁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恒润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远鹏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远鹏众创空间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国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高投创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投双创工坊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人才超市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启迪之星（宜昌）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启迪之星（宜昌）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枝江市大学生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和艺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醉三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醉三峡企业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电商孵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创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启创共享空间 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Q+makerspa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卓越启创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（光谷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联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楚天同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楚天同创科技企业孵化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微沃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微沃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医疗器械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模方科技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致众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致众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学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大德惠通天下互联网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文华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文华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度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VR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（武汉） 赋能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百牛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腾讯众创空间（武汉光谷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腾创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z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时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卓尔创业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联想之星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星空加速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星空传奇（武汉）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5.5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医药健康创新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五点五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红 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T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红提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绿盟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工业大学资产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楚创客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荆楚创客咖啡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市鹏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鹏展光机电化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女儿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长夏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楚理工创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荆楚理工资产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职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智工汇众创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际创客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际创客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海洋信息技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科融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优加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生物医药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隆中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恒维通智能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磁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双创磁场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银江创业梦工场（武汉站）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银江创业梦工场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北斗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斗转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宏泰国资创新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宏泰国有资本创新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小豆研创中心（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wise work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小豆研创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冶铜都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冶铜都汇创业投资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香城文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香城文创空间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玖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偲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玖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偲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硒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硒谷联合科技企业孵化器（恩施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知道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知道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摩家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摩家企业孵化器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明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明桥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猇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亭科技企业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鑫和乐创业园企业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高新区创业中心南苑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高新区创业中心南苑科技园管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川市新河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川市新河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汉北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汉北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襄州区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襄州区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枣阳市中小企业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枣阳市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现代中加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现代贝祥科技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青年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青年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双恒信息科技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船齐腾科技武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兆富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兆富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岸区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岸区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黄金口科技企业孵化产业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黄金口科技产业开发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科技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天门科技创业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团结科技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钟祥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高新区太平鸟时尚创意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太平鸟创意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老河口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力达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电商科技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三国鼎盛网络传媒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鹏展光机电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鹏展光机电化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移民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移创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亿港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亿港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.5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意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尚文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高新技术创业服务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高新技术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潜网孵化器管理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潜网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福楚光华电子商务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福楚光华电子商务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市立泰科技企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市立泰金属包装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人民万福孵化器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人民万福商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光联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光联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黄石青年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黄石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创业指导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阳巴国汇智园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阳巴国汇智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衣谷互联网‘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’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孵化器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衣谷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模具（孝南）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婺商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美存优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美存优创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宜城水晶产业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城华光水晶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通山电商创新创业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通山县电子商务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火凤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绍星商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电商云工场创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红桃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微果青年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微果文化科技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虹蔚青年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虹蔚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孵化器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汽车工业学院校园科技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汽车工业学院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溪众创农村电商孵化器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溪众创农村电商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楚十八匠非遗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十八匠文化发展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利晟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利晟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沙洋德美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沙洋德美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阳新县科泰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阳新县科泰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大别山创业中心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别山革命老区（黄冈）创业指导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青苹果之家大学生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湖北青苹果之家大学生创业孵化器科技有限公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优高电商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优高电商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行众创空间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智行众创空间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江大学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江大学资产经营管理（荆州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市东宝区电子信息产业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市东宝区北诚产业投资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祥汇科技孵化器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祥汇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磁湖汇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磁湖汇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罗田精农电子商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罗田精农电子商务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市新南投资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市新南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江经济带众创空间创业平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泰富长江经济带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五峰磨料磨具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长欣孵化器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检测认证孵化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汉江检测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华云电商物流孵化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华云电商物流孵化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侨邑光电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特光电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同心健康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长江同心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博纳斯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博纳斯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魔方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新长江云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房县创新生物医药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房县创新生物医药产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科技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双创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堰龙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堰龙马众创空间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创智谷（荆门）科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创智谷（荆门）科创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理工学院慧谷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理工资产经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佰昌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佰昌科技创业孵化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李时珍国际医药港现代中药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李时珍国际医药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李时珍健康产业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蕲网电子商务孵化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商务局商务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英山县中小微企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毕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昇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远奕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远奕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NOVO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创家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松滋鑫泰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松滋鑫泰电子商务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津湖北商会孝昌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鑫铭城投资实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锦龙智能物流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锦龙创新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方国际大学生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中盛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谷城县循环经济产业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供销金洋再生资源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市青年企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市大学生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易达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市中小企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海外人才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未来科技城人才企业发展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莘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莘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大珞珈创意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大教育发展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智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智慧产业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安环院领创科技企业孵化器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“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钢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梦想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”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安环院领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.5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互联网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江锦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优十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优十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梦想小镇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梦想小镇创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玻铝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中玻铝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市荷创空间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市荷创孵化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科瑞智能装备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科瑞智能装备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浙楚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浙楚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电子商务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电子商务管理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英山县电子商务创业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中金泰富电子商务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硒谷联合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硒谷联合科技企业孵化器（恩施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公共就业和人才服务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住邦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住邦资产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三峡珠宝产业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长珠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国有机谷电商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夏创谷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享</w:t>
            </w:r>
            <w:r>
              <w:rPr>
                <w:rStyle w:val="Font81"/>
                <w:rFonts w:ascii="仿宋_GB2312" w:hAnsi="仿宋_GB2312" w:cs="Cambria Math;Kingsoft Math"/>
                <w:color w:val="000000"/>
                <w:sz w:val="21"/>
                <w:szCs w:val="21"/>
                <w:lang w:bidi="ar"/>
              </w:rPr>
              <w:t>⁺</w:t>
            </w:r>
            <w:r>
              <w:rPr>
                <w:rStyle w:val="Font31"/>
                <w:rFonts w:ascii="仿宋_GB2312" w:hAnsi="仿宋_GB2312"/>
                <w:color w:val="000000"/>
                <w:sz w:val="21"/>
                <w:szCs w:val="21"/>
                <w:lang w:bidi="ar"/>
              </w:rPr>
              <w:t xml:space="preserve"> 武汉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银江创业梦工场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捷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百捷集团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青谷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创青谷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VV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车联网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房网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V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合伙人大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银融兴昌信息软件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阳逻港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阳逻港科技加速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佰昌（十堰）双创孵化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佰农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智谷创业园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市智谷创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铁山光谷东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铁山光谷东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鄂东滨江新区百闻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南汇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泰和“智汇园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泰和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天惠城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天惠城科技孵化器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市壹陆伍捌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日报传媒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光明国际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光明国际电气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安旺智能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智能加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石首市创新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石首市金开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漳县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漳县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斗转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斗转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新能源新材料产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歌润新能源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易麟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易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高新区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高新技术产业开发区管理委员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车谷中科创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中科先进技术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鹰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鹰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诺沃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农科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健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南健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软起动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天工智动谷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银湖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银江创享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聚创数字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聚创数字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茂源（华中）表面处理科技企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金茂环保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启明星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T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启信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铂迩德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铂迩德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多牛世界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平和仓企业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枣阳丹阳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枣阳铭盛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六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三数字传媒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文字六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三文化创意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乐创互联（武汉）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乐创互联（武汉）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D+M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工业设计小镇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江楚开物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慕金文岸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慕金文化创意产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9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大学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网安创新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网安创新谷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生院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生院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自贸区跨境电商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自贸区跨境电商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车谷双智产业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经开科创双智产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3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经米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津晶城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津晶城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蜻蜓创新工场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侨亚青智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慧谷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优选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当阳智慧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六幺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青创之家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爱善水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成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众盈天成信息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贝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贝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腾睿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腾睿鸿骏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企业天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科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鹏达中小企业创业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鹏达产业集团控股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健康智谷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天亿弘方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门板创星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尼可艺画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县天禧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天禧孵化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崇阳起元电商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崇阳起元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玖通达数字物流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玖通达科创中心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都众科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都众科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科技城科创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科创和人才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普亿方创业者联盟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普亿方教育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地质资源环境高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地质资源环境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蓝光创新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蓝光实业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来凤星城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来凤星城园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澴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川创客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安式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安式软件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“服饰文化创想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家”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职天空创业训练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“汽车人”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职业技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江汉潮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市大学生创业孵化基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大学国家大学科技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大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师范大学科技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中师大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虹蔚青年孵化器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虹蔚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岸青年之家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江岸区青年创业促进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工业职业技术学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工业职业技术学院劳动服务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青年企业孵化器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黄石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佰昌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佰昌科技创业孵化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创天下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联合科技城（葛店）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企业加速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中部电子商务基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中创新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留学生创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留学生创业园管理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青尘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生物城生物魔方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生物医药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京山县中小企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京山县中小企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高科医疗器械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高科医疗器械企业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国科技开发院（宜昌）云计算孵化器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互联网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能轴业产业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坚丰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能物流信息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锦龙创新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保康县“一想天开”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保康县圆佑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“云创意”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文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智行众创空间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金宁香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金宁香城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学院敏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楚天创客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慧远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IC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筑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东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创空间孵化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互联网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业茶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新工场互联网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造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铱智造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悦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农业大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孵化器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孵化器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堰龙马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堰龙马众创空间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米纳跨境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米纳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绿洲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绿洲众创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翼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潜江华翼电子商务孵化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楠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楠鼎众创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天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天虎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江创业商会创业咖啡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市长江创业商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市青年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钟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瑞农电商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瑞物流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市大学生创业众创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市德和中小企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别山（黄冈）创天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别山革命老区（黄冈）创业指导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英山县中小微企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毕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昇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阳光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麻城阳光文化城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公共就业和人才服务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商务局商务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远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远奕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优高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优高电商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市小微企业创业创新示范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市中小企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慧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慧商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精农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罗田精农电子商务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Maker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工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邦创想企业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点优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五峰印象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应城市海山电子商务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蒲公英互联网信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江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兴亿投资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市青年企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市大学生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职业技术学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职业技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光谷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光谷咖啡创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卡梅尔新媒体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卡梅尔新媒体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能装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智能装备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马蹄莲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能源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阿尔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阿尔法文创（武汉）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创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创汇国际生物科技（武汉）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.5SPACE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尚文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创坊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联科信息工程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科天工智能装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科天工（武汉）产业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芯工场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青年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青年创业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优创工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优创工坊（武汉）创业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梦想小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蜂群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远普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远普汽车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河电商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郧西县新合作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阳新通青年创业公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新创互联网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梅创客家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梅县高校科研院所合作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县横车镇创天下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正业蕲艾养生职业技能培训学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际创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际创客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东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铁山光谷东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宇洋互联网双创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宇洋互联网信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保康县电子商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广经天下农业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汉江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优客工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汉江优客工场企业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自贸片区跨境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源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啓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蒲公英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琰时代信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九一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九一众创孵化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Link Space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高新区大学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氪空间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保利国际社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艾氪信息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微加＆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Founders Spa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微加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业红娘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点石创新创业项目评估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怪兽实验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比格博思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科技大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房网梦创空间（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VV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空间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房网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互联网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O2O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高老庄创新创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柠檬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勒盟商务服务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派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成未来（武汉）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百捷集团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优客工场（江汉社区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优客工场（北京）创业服务武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财贸学校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青年创新科技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文创谷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飞马旅创业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方飞马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小兵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小兵众创信息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享之星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创享之星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青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市青创电子商务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佰昌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科技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佰农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牛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牛牛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七夕链产业孵化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七夕链产业孵化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圣伟屹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i5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造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圣伟屹智能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谷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谷润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溪县秦巴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溪众创农村电商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神农架人才创新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神农架林商空间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神农架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颐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颐隆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多辉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农产品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多辉农产品物流园开发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汇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昇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州青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市黄州区公共就业和人才服务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财中小企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梅天财商贸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蕲艾创客家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众享商务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峡谷沙龙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恩宜神电子商务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远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远景企业孵化器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梧桐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科技大学鄂州工业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县管窑陶艺文化产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县管窑镇岚头矶工艺陶器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金辰电子商务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楚天云大数据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楚天云大数据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摩空间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摩空间（武汉）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城市职业学院橙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城成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咪咕阅读</w:t>
            </w:r>
            <w:r>
              <w:rPr>
                <w:rStyle w:val="Font81"/>
                <w:rFonts w:ascii="仿宋_GB2312" w:hAnsi="仿宋_GB2312"/>
                <w:color w:val="000000"/>
                <w:sz w:val="21"/>
                <w:szCs w:val="21"/>
                <w:lang w:bidi="ar"/>
              </w:rPr>
              <w:t>•</w:t>
            </w:r>
            <w:r>
              <w:rPr>
                <w:rStyle w:val="Font31"/>
                <w:rFonts w:ascii="仿宋_GB2312" w:hAnsi="仿宋_GB2312"/>
                <w:color w:val="000000"/>
                <w:sz w:val="21"/>
                <w:szCs w:val="21"/>
                <w:lang w:bidi="ar"/>
              </w:rPr>
              <w:t>光谷时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松鹤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陵郢都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陵县郢都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蜂窝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小蜜蜂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高投医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投医疗大健康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绿地国际创客中心（荆州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绿地商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立方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立方产业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天亿弘方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神农百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神农百汇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一片叶茶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一片叶茶文化传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汽配云商产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亿脉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V SPACE·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口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35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万创空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坚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市双创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同森文化传媒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国际创客之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留学生创业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农夫电子商务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美存优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美存优创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筑梦之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梦筑梦之星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才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创新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淘宝官方直播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石心工艺美术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绿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绿创众创空间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诺心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诺心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哈维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嵘泰睿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石桥创业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出版文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悦非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联凯尔咨询顾问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罗田县电子商务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罗田赶街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阿里云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石空间（武汉）文化创意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商启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蒲公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高新技术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百奥创业园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昌区黄鹤楼街创艺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艺谷教育科技（武汉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圣水湖文旅创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圣水湖旅游发展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阳新县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恩源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芯科网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微视艺展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汇才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天科技转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中天科技成果转化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诺沃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农科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漳县玖天青年创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漳县玖天青年创业孵化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龙门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伟强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府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创府返乡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光谷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光谷咖啡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芦苇科技孵化器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芦苇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火凤凰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女性云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美云创科技孵化器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火凤企服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火凤企服企业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钢</w:t>
            </w:r>
            <w:r>
              <w:rPr>
                <w:rStyle w:val="Font91"/>
                <w:rFonts w:ascii="仿宋_GB2312" w:hAnsi="仿宋_GB2312"/>
                <w:color w:val="000000"/>
                <w:sz w:val="21"/>
                <w:szCs w:val="21"/>
                <w:lang w:bidi="ar"/>
              </w:rPr>
              <w:t>•</w:t>
            </w:r>
            <w:r>
              <w:rPr>
                <w:rStyle w:val="Font31"/>
                <w:rFonts w:ascii="仿宋_GB2312" w:hAnsi="仿宋_GB2312"/>
                <w:color w:val="000000"/>
                <w:sz w:val="21"/>
                <w:szCs w:val="21"/>
                <w:lang w:bidi="ar"/>
              </w:rPr>
              <w:t>梦想</w:t>
            </w:r>
            <w:r>
              <w:rPr>
                <w:rStyle w:val="Font31"/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+”</w:t>
            </w:r>
            <w:r>
              <w:rPr>
                <w:rStyle w:val="Font31"/>
                <w:rFonts w:ascii="仿宋_GB2312" w:hAnsi="仿宋_GB2312"/>
                <w:color w:val="000000"/>
                <w:sz w:val="21"/>
                <w:szCs w:val="21"/>
                <w:lang w:bidi="ar"/>
              </w:rPr>
              <w:t>安环院领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安环院领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联投联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联投联智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硒谷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职业技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融智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工科融智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丝路互连科技企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丝路互连电商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厚东文化创意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厚东文化创意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科大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科技大学资产经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新经济产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云享之光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名途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陵县名途培训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迈威智网物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岩寺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独角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独角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汇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汇科优谷（武汉）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海鸥工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澳山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蜗牛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残创园创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掌中云游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掌中云游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启迪之星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启迪之星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影视孵化基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蜂影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四维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四维空间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启互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合纵连横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隽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左城右乡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创公社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智创公社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市掇刀区兴花科技创新创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兴花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筷智聚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筷智聚力信息技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蚂蚁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东之谷文化产业发展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正德天成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正德天成众创空间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银湖创新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享梦工场企业管理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邂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邂尔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市科创中心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沔古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风启蒲公英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灰狗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天枢创业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天枢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V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易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银融兴昌信息软件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能机电创新工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香城智能机电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高投医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新成果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投赢正医疗科技成果转化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钛客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钛客印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枣阳市双创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枣阳市创业创新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梦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襄梦新思维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夷陵电商产业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银岭企业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东谷创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谷创新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三峡大学求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求索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小样青年社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小样商务信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嘉嘉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昌创智成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城楚创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城经开投资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州蒲公英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在路上信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无忧智慧出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无忧车管家网络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丹江口筑梦水都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丹江口市创家逐梦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三峡职业技术学院大学生创客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市三职创客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纬度三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虎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楚新天下传媒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传新科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聚华传新科技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首义极合双创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万客极合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云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火凤凰云创空间科技（随州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住邦科技园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住邦科技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顺嘉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顺嘉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龙信网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龙信电子商务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农强电子商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农强供应链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十堰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创客星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人才超市大学生创新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阁天教育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沙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沙羡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迪马创聚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迪马创聚场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慧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慧尔通科技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融智创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融智创研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职资产经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银江创业梦工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创享空间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纳杰人才双创示范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纳杰人才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世纪欧亚创意设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欧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融智数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融智数谷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硕源创新科技企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硕源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桃盛文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桃盛文化科技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勇扬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勇扬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网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网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市鼎新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汉启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构想文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构想文化创意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江湾（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硚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口）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源米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东新授渔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新授渔亭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车城创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车城创谷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辰恒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辰恒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亿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亿驰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和普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和普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联东创新企业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联东金昭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慕金式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慕金创业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龙荟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市潜龙荟智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YFD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星迹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海创公园数字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智谷汇科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十堰人力资源服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红才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山云仓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山县农商互联云仓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西关印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房县西关老街文旅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京心造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京山金泉资产经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日报传媒文化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日报传媒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上施南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云上施南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达电商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汉达电商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州区人才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智兴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5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文创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文字六零五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创魔方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创魔方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房县全民创新创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秦巴源科创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通信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烽火科技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电显示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激光技术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工科技产业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生物技术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生物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新能源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能源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Z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能制造装备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智能装备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Z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导航技术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导航与位置服务工业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;汉仪中黑KW" w:cs="CESI黑体-GB13000;汉仪中黑KW"/>
          <w:color w:val="000000"/>
          <w:szCs w:val="32"/>
        </w:rPr>
      </w:pPr>
      <w:r>
        <w:rPr>
          <w:rFonts w:eastAsia="黑体;汉仪中黑KW" w:cs="CESI黑体-GB13000;汉仪中黑KW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方正小标宋_GBK;方正小标宋简体"/>
          <w:color w:val="000000"/>
          <w:szCs w:val="32"/>
        </w:rPr>
      </w:pPr>
      <w:r>
        <w:rPr>
          <w:rFonts w:cs="方正小标宋_GBK;方正小标宋简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方正小标宋_GBK;方正小标宋简体"/>
          <w:color w:val="000000"/>
          <w:szCs w:val="32"/>
        </w:rPr>
      </w:pPr>
      <w:r>
        <w:rPr>
          <w:rFonts w:cs="方正小标宋_GBK;方正小标宋简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方正小标宋_GBK;方正小标宋简体"/>
          <w:color w:val="000000"/>
          <w:szCs w:val="32"/>
        </w:rPr>
      </w:pPr>
      <w:r>
        <w:rPr>
          <w:rFonts w:cs="方正小标宋_GBK;方正小标宋简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</w:rPr>
        <w:t>2023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年度省级以上孵化机构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绩效评价申报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_GBK;方正小标宋简体" w:cs="Calibri;Helvetica Neue"/>
          <w:color w:val="000000"/>
          <w:sz w:val="44"/>
          <w:szCs w:val="32"/>
        </w:rPr>
      </w:pPr>
      <w:r>
        <w:rPr>
          <w:rFonts w:eastAsia="方正小标宋_GBK;方正小标宋简体" w:cs="Calibri;Helvetica Neue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ascii="楷体_GB2312;汉仪楷体简" w:hAnsi="楷体_GB2312;汉仪楷体简" w:eastAsia="楷体_GB2312;汉仪楷体简" w:cs="CESI楷体-GB13000;汉仪楷体简"/>
          <w:color w:val="000000"/>
          <w:sz w:val="36"/>
          <w:szCs w:val="36"/>
          <w:u w:val="single"/>
        </w:rPr>
      </w:pP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</w:rPr>
        <w:t>孵化机构名称：</w:t>
      </w: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720"/>
        <w:rPr>
          <w:rFonts w:ascii="楷体_GB2312;汉仪楷体简" w:hAnsi="楷体_GB2312;汉仪楷体简" w:eastAsia="楷体_GB2312;汉仪楷体简" w:cs="CESI楷体-GB13000;汉仪楷体简"/>
          <w:color w:val="000000"/>
          <w:sz w:val="36"/>
          <w:szCs w:val="36"/>
          <w:u w:val="single"/>
        </w:rPr>
      </w:pP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</w:rPr>
        <w:t>运营主体：</w:t>
      </w: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  <w:u w:val="single"/>
        </w:rPr>
        <w:t xml:space="preserve">                      </w:t>
      </w:r>
      <w:r>
        <w:rPr>
          <w:rFonts w:eastAsia="楷体_GB2312;汉仪楷体简" w:cs="CESI楷体-GB13000;汉仪楷体简" w:ascii="楷体_GB2312;汉仪楷体简" w:hAnsi="楷体_GB2312;汉仪楷体简"/>
          <w:color w:val="000000"/>
          <w:sz w:val="36"/>
          <w:szCs w:val="36"/>
          <w:u w:val="single"/>
        </w:rPr>
        <w:t>(</w:t>
      </w: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  <w:u w:val="single"/>
        </w:rPr>
        <w:t>盖章</w:t>
      </w:r>
      <w:r>
        <w:rPr>
          <w:rFonts w:eastAsia="楷体_GB2312;汉仪楷体简" w:cs="CESI楷体-GB13000;汉仪楷体简" w:ascii="楷体_GB2312;汉仪楷体简" w:hAnsi="楷体_GB2312;汉仪楷体简"/>
          <w:color w:val="000000"/>
          <w:sz w:val="36"/>
          <w:szCs w:val="36"/>
          <w:u w:val="single"/>
        </w:rPr>
        <w:t xml:space="preserve">) </w:t>
      </w:r>
    </w:p>
    <w:p>
      <w:pPr>
        <w:pStyle w:val="Normal"/>
        <w:snapToGrid w:val="false"/>
        <w:spacing w:lineRule="exact" w:line="600"/>
        <w:ind w:firstLine="720"/>
        <w:rPr>
          <w:rFonts w:ascii="楷体_GB2312;汉仪楷体简" w:hAnsi="楷体_GB2312;汉仪楷体简" w:eastAsia="楷体_GB2312;汉仪楷体简" w:cs="CESI楷体-GB13000;汉仪楷体简"/>
          <w:color w:val="000000"/>
          <w:sz w:val="36"/>
          <w:szCs w:val="36"/>
          <w:u w:val="single"/>
        </w:rPr>
      </w:pP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</w:rPr>
        <w:t>联系人：</w:t>
      </w: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720"/>
        <w:rPr>
          <w:rFonts w:ascii="楷体_GB2312;汉仪楷体简" w:hAnsi="楷体_GB2312;汉仪楷体简" w:eastAsia="楷体_GB2312;汉仪楷体简" w:cs="黑体;汉仪中黑KW"/>
          <w:color w:val="000000"/>
          <w:sz w:val="36"/>
          <w:szCs w:val="36"/>
          <w:u w:val="single"/>
        </w:rPr>
      </w:pP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</w:rPr>
        <w:t>联系方式：</w:t>
      </w: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楷体_GB2312;汉仪楷体简" w:cs="Calibri;Helvetica Neue"/>
          <w:color w:val="000000"/>
          <w:sz w:val="36"/>
          <w:szCs w:val="32"/>
          <w:u w:val="single"/>
        </w:rPr>
      </w:pPr>
      <w:r>
        <w:rPr>
          <w:rFonts w:eastAsia="楷体_GB2312;汉仪楷体简" w:cs="Calibri;Helvetica Neue" w:ascii="仿宋_GB2312" w:hAnsi="仿宋_GB2312"/>
          <w:color w:val="000000"/>
          <w:sz w:val="36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湖北省科学技术厅 制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〇</w:t>
      </w:r>
      <w:r>
        <w:rPr>
          <w:rFonts w:ascii="黑体;汉仪中黑KW" w:hAnsi="黑体;汉仪中黑KW" w:cs="Times New Roman" w:eastAsia="黑体;汉仪中黑KW"/>
          <w:sz w:val="32"/>
          <w:szCs w:val="32"/>
        </w:rPr>
        <w:t>二四年</w:t>
      </w:r>
      <w:r>
        <w:br w:type="page"/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;汉仪中黑KW" w:hAnsi="黑体;汉仪中黑KW" w:eastAsia="黑体;汉仪中黑KW" w:cs="CESI仿宋-GB13000;方正仿宋_GBK"/>
          <w:b/>
          <w:b/>
          <w:bCs/>
          <w:color w:val="000000"/>
          <w:kern w:val="0"/>
          <w:szCs w:val="32"/>
          <w:lang w:bidi="ar"/>
        </w:rPr>
      </w:pPr>
      <w:r>
        <w:rPr>
          <w:rFonts w:ascii="黑体;汉仪中黑KW" w:hAnsi="黑体;汉仪中黑KW" w:cs="CESI仿宋-GB13000;方正仿宋_GBK" w:eastAsia="黑体;汉仪中黑KW"/>
          <w:b/>
          <w:bCs/>
          <w:color w:val="000000"/>
          <w:kern w:val="0"/>
          <w:szCs w:val="32"/>
          <w:lang w:bidi="ar"/>
        </w:rPr>
        <w:t>一、年度孵化机构绩效评价指标表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0"/>
        <w:gridCol w:w="506"/>
        <w:gridCol w:w="4454"/>
        <w:gridCol w:w="684"/>
        <w:gridCol w:w="767"/>
        <w:gridCol w:w="767"/>
      </w:tblGrid>
      <w:tr>
        <w:trPr>
          <w:trHeight w:val="4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权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一、专业服务（</w:t>
            </w: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专业孵化服务人员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专业技术平台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与省内外高校院所合作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1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孵化服务活动开展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二、资金服务（</w:t>
            </w: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自有种子资金总额（金额不低于</w:t>
            </w: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合作设立的孵化资金中出资额（合作的孵化资金总额不低于</w:t>
            </w: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2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获得股权投资的在孵企业数量（单笔获得投资金额不低于</w:t>
            </w: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三、孵化绩效（</w:t>
            </w: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在孵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新注册在孵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在孵企业中高校院所科技人员创办的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在孵企业中毕业</w:t>
            </w: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内高校毕业生创办的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毕业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在孵企业中首次认定为高新技术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3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在孵企业获得知识产权授权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参与全国创新创业大赛的在孵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在孵企业中入库的科技型中小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sz w:val="21"/>
                <w:szCs w:val="21"/>
              </w:rPr>
              <w:t>四、可持续发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sz w:val="21"/>
                <w:szCs w:val="21"/>
              </w:rPr>
              <w:t>（</w:t>
            </w:r>
            <w:r>
              <w:rPr>
                <w:rFonts w:eastAsia="黑体;汉仪中黑KW" w:cs="CESI仿宋-GB13000;方正仿宋_GBK" w:ascii="黑体;汉仪中黑KW" w:hAnsi="黑体;汉仪中黑KW"/>
                <w:color w:val="000000"/>
                <w:sz w:val="21"/>
                <w:szCs w:val="21"/>
              </w:rPr>
              <w:t>15</w:t>
            </w:r>
            <w:r>
              <w:rPr>
                <w:rFonts w:ascii="黑体;汉仪中黑KW" w:hAnsi="黑体;汉仪中黑KW" w:cs="CESI仿宋-GB13000;方正仿宋_GBK" w:eastAsia="黑体;汉仪中黑KW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孵化机构总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孵化服务收入和投资收入占总收入比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  <w:t>按时参与科技部火炬统计工作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  <w:lang w:val="en"/>
              </w:rPr>
              <w:t>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2"/>
        <w:textAlignment w:val="center"/>
        <w:rPr>
          <w:rFonts w:ascii="仿宋_GB2312" w:hAnsi="仿宋_GB2312" w:cs="CESI黑体-GB13000;汉仪中黑KW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CESI仿宋-GB13000;方正仿宋_GBK"/>
          <w:b/>
          <w:bCs/>
          <w:color w:val="000000"/>
          <w:sz w:val="30"/>
          <w:szCs w:val="30"/>
        </w:rPr>
        <w:t>重要提示：各机构应依据《</w:t>
      </w:r>
      <w:r>
        <w:rPr>
          <w:rFonts w:cs="CESI仿宋-GB13000;方正仿宋_GBK" w:ascii="仿宋_GB2312" w:hAnsi="仿宋_GB2312"/>
          <w:b/>
          <w:bCs/>
          <w:color w:val="000000"/>
          <w:sz w:val="30"/>
          <w:szCs w:val="30"/>
        </w:rPr>
        <w:t>2023</w:t>
      </w:r>
      <w:r>
        <w:rPr>
          <w:rFonts w:ascii="仿宋_GB2312" w:hAnsi="仿宋_GB2312" w:cs="CESI仿宋-GB13000;方正仿宋_GBK"/>
          <w:b/>
          <w:bCs/>
          <w:color w:val="000000"/>
          <w:sz w:val="30"/>
          <w:szCs w:val="30"/>
        </w:rPr>
        <w:t>年度省级以上孵化机构绩效评价证明材料及注意事项》，精准填报相关绩效数值。地市科技主管部门及专家复核时，若发现相关绩效数值填报数量与审核后数量偏差达</w:t>
      </w:r>
      <w:r>
        <w:rPr>
          <w:rFonts w:cs="CESI仿宋-GB13000;方正仿宋_GBK" w:ascii="仿宋_GB2312" w:hAnsi="仿宋_GB2312"/>
          <w:b/>
          <w:bCs/>
          <w:color w:val="000000"/>
          <w:sz w:val="30"/>
          <w:szCs w:val="30"/>
        </w:rPr>
        <w:t>50%</w:t>
      </w:r>
      <w:r>
        <w:rPr>
          <w:rFonts w:ascii="仿宋_GB2312" w:hAnsi="仿宋_GB2312" w:cs="CESI仿宋-GB13000;方正仿宋_GBK"/>
          <w:b/>
          <w:bCs/>
          <w:color w:val="000000"/>
          <w:sz w:val="30"/>
          <w:szCs w:val="30"/>
        </w:rPr>
        <w:t>及以上，则该指标下绩效数值直接核减为</w:t>
      </w:r>
      <w:r>
        <w:rPr>
          <w:rFonts w:cs="CESI仿宋-GB13000;方正仿宋_GBK" w:ascii="仿宋_GB2312" w:hAnsi="仿宋_GB2312"/>
          <w:b/>
          <w:bCs/>
          <w:color w:val="000000"/>
          <w:sz w:val="30"/>
          <w:szCs w:val="30"/>
        </w:rPr>
        <w:t>0</w:t>
      </w:r>
      <w:r>
        <w:rPr>
          <w:rFonts w:ascii="仿宋_GB2312" w:hAnsi="仿宋_GB2312" w:cs="CESI仿宋-GB13000;方正仿宋_GBK"/>
          <w:b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;汉仪中黑KW" w:hAnsi="黑体;汉仪中黑KW" w:eastAsia="黑体;汉仪中黑KW" w:cs="CESI黑体-GB13000;汉仪中黑KW"/>
          <w:color w:val="000000"/>
          <w:kern w:val="0"/>
          <w:szCs w:val="32"/>
          <w:lang w:bidi="ar"/>
        </w:rPr>
      </w:pPr>
      <w:r>
        <w:rPr>
          <w:rFonts w:ascii="黑体;汉仪中黑KW" w:hAnsi="黑体;汉仪中黑KW" w:cs="CESI黑体-GB13000;汉仪中黑KW" w:eastAsia="黑体;汉仪中黑KW"/>
          <w:color w:val="000000"/>
          <w:kern w:val="0"/>
          <w:szCs w:val="32"/>
          <w:lang w:bidi="ar"/>
        </w:rPr>
        <w:t>二、证明材料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cs="CESI仿宋-GB13000;方正仿宋_GBK"/>
          <w:color w:val="000000"/>
          <w:kern w:val="0"/>
          <w:szCs w:val="32"/>
          <w:lang w:bidi="ar"/>
        </w:rPr>
      </w:pPr>
      <w:r>
        <w:rPr>
          <w:rFonts w:ascii="仿宋_GB2312" w:hAnsi="仿宋_GB2312" w:cs="CESI仿宋-GB13000;方正仿宋_GBK"/>
          <w:color w:val="000000"/>
          <w:kern w:val="0"/>
          <w:szCs w:val="32"/>
          <w:lang w:bidi="ar"/>
        </w:rPr>
        <w:t>请按评价表中各指标验证所需要的佐证材料要求，依次按顺序装订证明材料复印件。</w:t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3</w:t>
      </w:r>
    </w:p>
    <w:p>
      <w:pPr>
        <w:pStyle w:val="Normal"/>
        <w:snapToGrid w:val="false"/>
        <w:spacing w:lineRule="exact" w:line="240"/>
        <w:jc w:val="center"/>
        <w:rPr>
          <w:rFonts w:ascii="方正小标宋_GBK;方正小标宋简体" w:hAnsi="方正小标宋_GBK;方正小标宋简体" w:eastAsia="方正小标宋_GBK;方正小标宋简体" w:cs="仿宋;方正仿宋_GBK"/>
          <w:color w:val="000000"/>
          <w:sz w:val="44"/>
          <w:szCs w:val="44"/>
        </w:rPr>
      </w:pPr>
      <w:r>
        <w:rPr>
          <w:rFonts w:eastAsia="方正小标宋_GBK;方正小标宋简体" w:cs="仿宋;方正仿宋_GBK" w:ascii="方正小标宋_GBK;方正小标宋简体" w:hAnsi="方正小标宋_GBK;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仿宋;方正仿宋_GBK"/>
          <w:color w:val="000000"/>
          <w:sz w:val="44"/>
          <w:szCs w:val="44"/>
        </w:rPr>
      </w:pPr>
      <w:r>
        <w:rPr>
          <w:rFonts w:eastAsia="方正小标宋_GBK;方正小标宋简体" w:cs="仿宋;方正仿宋_GBK" w:ascii="方正小标宋_GBK;方正小标宋简体" w:hAnsi="方正小标宋_GBK;方正小标宋简体"/>
          <w:color w:val="000000"/>
          <w:sz w:val="44"/>
          <w:szCs w:val="44"/>
        </w:rPr>
        <w:t>2023</w:t>
      </w:r>
      <w:r>
        <w:rPr>
          <w:rFonts w:ascii="方正小标宋_GBK;方正小标宋简体" w:hAnsi="方正小标宋_GBK;方正小标宋简体" w:cs="仿宋;方正仿宋_GBK" w:eastAsia="方正小标宋_GBK;方正小标宋简体"/>
          <w:color w:val="000000"/>
          <w:sz w:val="44"/>
          <w:szCs w:val="44"/>
        </w:rPr>
        <w:t>年度省级以上孵化机构绩效评价数据汇总表</w:t>
      </w:r>
    </w:p>
    <w:p>
      <w:pPr>
        <w:pStyle w:val="Normal"/>
        <w:snapToGrid w:val="false"/>
        <w:spacing w:lineRule="exact" w:line="600"/>
        <w:rPr>
          <w:rFonts w:ascii="仿宋_GB2312" w:hAnsi="仿宋_GB2312" w:cs="仿宋;方正仿宋_GBK"/>
          <w:color w:val="000000"/>
          <w:szCs w:val="32"/>
        </w:rPr>
      </w:pPr>
      <w:r>
        <w:rPr>
          <w:rFonts w:ascii="仿宋_GB2312" w:hAnsi="仿宋_GB2312" w:cs="仿宋;方正仿宋_GBK"/>
          <w:color w:val="000000"/>
          <w:szCs w:val="32"/>
        </w:rPr>
        <w:t xml:space="preserve">科技主管部门（盖章）：                 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5"/>
        <w:gridCol w:w="1191"/>
        <w:gridCol w:w="832"/>
        <w:gridCol w:w="659"/>
        <w:gridCol w:w="585"/>
        <w:gridCol w:w="600"/>
        <w:gridCol w:w="645"/>
        <w:gridCol w:w="600"/>
        <w:gridCol w:w="892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计划系统受理编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机构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参评类型（科技企业孵化器</w:t>
            </w: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众创空间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一、专业服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二、资金服务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三、孵化绩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四、可持续发展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专业孵化服务人员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专业技术平台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与省内外高校院所合作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孵化服务活动开展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自有种子资金总额（金额不低于</w:t>
            </w: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合作设立的孵化资金中出资额（合作的孵化资金总额不低于</w:t>
            </w: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获得股权投资的在孵企业数量（单笔不低于</w:t>
            </w: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在孵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新注册在孵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在孵企业中高校院所科技人员创办的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在孵企业中毕业</w:t>
            </w: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内高校毕业生创办的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毕业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在孵企业中首次认定为高新技术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在孵企业获得知识产权授权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参与全国创新创业大赛的在孵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在孵企业中入库的科技型中小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孵化机构总收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孵化服务收入和投资收入占总收入比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按时参与科技部火炬统计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even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;汉仪中黑KW" w:cs="仿宋;方正仿宋_GBK"/>
          <w:color w:val="000000"/>
          <w:szCs w:val="32"/>
        </w:rPr>
      </w:pPr>
      <w:r>
        <w:rPr>
          <w:rFonts w:eastAsia="黑体;汉仪中黑KW" w:cs="仿宋;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仿宋;方正仿宋_GBK"/>
          <w:color w:val="000000"/>
          <w:sz w:val="44"/>
          <w:szCs w:val="44"/>
        </w:rPr>
      </w:pPr>
      <w:r>
        <w:rPr>
          <w:rFonts w:eastAsia="方正小标宋_GBK;方正小标宋简体" w:cs="仿宋;方正仿宋_GBK" w:ascii="方正小标宋_GBK;方正小标宋简体" w:hAnsi="方正小标宋_GBK;方正小标宋简体"/>
          <w:color w:val="000000"/>
          <w:sz w:val="44"/>
          <w:szCs w:val="44"/>
        </w:rPr>
        <w:t>2023</w:t>
      </w:r>
      <w:r>
        <w:rPr>
          <w:rFonts w:ascii="方正小标宋_GBK;方正小标宋简体" w:hAnsi="方正小标宋_GBK;方正小标宋简体" w:cs="仿宋;方正仿宋_GBK" w:eastAsia="方正小标宋_GBK;方正小标宋简体"/>
          <w:color w:val="000000"/>
          <w:sz w:val="44"/>
          <w:szCs w:val="44"/>
        </w:rPr>
        <w:t>年度省级以上孵化机构绩效评价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CESI黑体-GB13000;汉仪中黑KW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CESI黑体-GB13000;汉仪中黑KW" w:eastAsia="方正小标宋_GBK;方正小标宋简体"/>
          <w:color w:val="000000"/>
          <w:sz w:val="44"/>
          <w:szCs w:val="44"/>
        </w:rPr>
        <w:t>证明材料及注意事项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方正小标宋_GBK;方正小标宋简体" w:cs="黑体;汉仪中黑KW"/>
          <w:color w:val="000000"/>
          <w:sz w:val="44"/>
          <w:szCs w:val="32"/>
        </w:rPr>
      </w:pPr>
      <w:r>
        <w:rPr>
          <w:rFonts w:eastAsia="方正小标宋_GBK;方正小标宋简体" w:cs="黑体;汉仪中黑KW" w:ascii="仿宋_GB2312" w:hAnsi="仿宋_GB2312"/>
          <w:color w:val="00000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一、专业服务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CESI仿宋-GB13000;方正仿宋_GBK"/>
          <w:color w:val="000000"/>
          <w:szCs w:val="32"/>
        </w:rPr>
        <w:t>专业孵化服务人员数量：需提供评价周期内的专业孵化服务人员社保凭证影印件、聘用协议关键信息页影印件、相关培训证明或相关孵化服务履历、教育经历证明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词：专业孵化服务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社保凭证影印件不可缺，相关培训、孵化服务履历、教育经历证明影印件（三选一）不可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CESI仿宋-GB13000;方正仿宋_GBK"/>
          <w:color w:val="000000"/>
          <w:szCs w:val="32"/>
        </w:rPr>
        <w:t>专业技术平台数量：付费使用的专业技术平台，需提供评价周期内的签约协议、付费使用凭证影印件及主要专业技术设备清单；投资建设使用的专业技术平台，需提供评价周期内的合作协议、购置专业技术设备凭证影印件及专业技术设备清单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词：专业技术平台（研究开发、检验检测、小试中试）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1" w:name="_Hlk83287122"/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End w:id="1"/>
      <w:r>
        <w:rPr>
          <w:rFonts w:ascii="仿宋_GB2312" w:hAnsi="仿宋_GB2312" w:cs="CESI仿宋-GB13000;方正仿宋_GBK"/>
          <w:b/>
          <w:bCs/>
          <w:color w:val="000000"/>
          <w:szCs w:val="32"/>
        </w:rPr>
        <w:t>设备购买、租赁、维护、保养及使用发生的费用的凭证、发票，及平台建设、运维、使用等协议。有平台运营、使用的痕迹即可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付费的，要有协议及支撑该协议的费用凭证；自建的，要有购置或运营、维护协议及费用凭证、设备清单；某项材料存在缺失，可提供平台使用痕迹证明材料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CESI仿宋-GB13000;方正仿宋_GBK"/>
          <w:color w:val="000000"/>
          <w:szCs w:val="32"/>
        </w:rPr>
        <w:t>与省内外高校院所合作数量：孵化机构或在孵企业与省内外高校院所签署的</w:t>
      </w:r>
      <w:bookmarkStart w:id="2" w:name="_Hlk83299267"/>
      <w:r>
        <w:rPr>
          <w:rFonts w:ascii="仿宋_GB2312" w:hAnsi="仿宋_GB2312" w:cs="CESI仿宋-GB13000;方正仿宋_GBK"/>
          <w:color w:val="000000"/>
          <w:szCs w:val="32"/>
        </w:rPr>
        <w:t>合作协议</w:t>
      </w:r>
      <w:bookmarkEnd w:id="2"/>
      <w:r>
        <w:rPr>
          <w:rFonts w:ascii="仿宋_GB2312" w:hAnsi="仿宋_GB2312" w:cs="CESI仿宋-GB13000;方正仿宋_GBK"/>
          <w:color w:val="000000"/>
          <w:szCs w:val="32"/>
        </w:rPr>
        <w:t>（在评价周期内有效）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3" w:name="_Hlk83287287"/>
      <w:bookmarkEnd w:id="3"/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合作协议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4" w:name="_Hlk83287287"/>
      <w:bookmarkStart w:id="5" w:name="_Hlk83287321"/>
      <w:bookmarkEnd w:id="4"/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bookmarkEnd w:id="5"/>
      <w:r>
        <w:rPr>
          <w:rFonts w:ascii="仿宋_GB2312" w:hAnsi="仿宋_GB2312" w:cs="CESI仿宋-GB13000;方正仿宋_GBK"/>
          <w:b/>
          <w:bCs/>
          <w:color w:val="000000"/>
          <w:szCs w:val="32"/>
        </w:rPr>
        <w:t>在孵企业与高校签署的合同，企业要符合</w:t>
      </w:r>
      <w:bookmarkStart w:id="6" w:name="_Hlk83299748"/>
      <w:r>
        <w:rPr>
          <w:rFonts w:ascii="仿宋_GB2312" w:hAnsi="仿宋_GB2312" w:cs="CESI仿宋-GB13000;方正仿宋_GBK"/>
          <w:b/>
          <w:bCs/>
          <w:color w:val="000000"/>
          <w:szCs w:val="32"/>
        </w:rPr>
        <w:t>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7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</w:t>
      </w:r>
      <w:bookmarkEnd w:id="6"/>
      <w:r>
        <w:rPr>
          <w:rFonts w:ascii="仿宋_GB2312" w:hAnsi="仿宋_GB2312" w:cs="CESI仿宋-GB13000;方正仿宋_GBK"/>
          <w:b/>
          <w:bCs/>
          <w:color w:val="000000"/>
          <w:szCs w:val="32"/>
        </w:rPr>
        <w:t>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4.</w:t>
      </w:r>
      <w:r>
        <w:rPr>
          <w:rFonts w:ascii="仿宋_GB2312" w:hAnsi="仿宋_GB2312" w:cs="CESI仿宋-GB13000;方正仿宋_GBK"/>
          <w:color w:val="000000"/>
          <w:szCs w:val="32"/>
        </w:rPr>
        <w:t>年度孵化服务活动开展数量：需提供评价周期内开展</w:t>
      </w:r>
      <w:bookmarkStart w:id="7" w:name="_Hlk83287307"/>
      <w:r>
        <w:rPr>
          <w:rFonts w:ascii="仿宋_GB2312" w:hAnsi="仿宋_GB2312" w:cs="CESI仿宋-GB13000;方正仿宋_GBK"/>
          <w:color w:val="000000"/>
          <w:szCs w:val="32"/>
        </w:rPr>
        <w:t>活动的通知、现场图片、签到表影</w:t>
      </w:r>
      <w:bookmarkEnd w:id="7"/>
      <w:r>
        <w:rPr>
          <w:rFonts w:ascii="仿宋_GB2312" w:hAnsi="仿宋_GB2312" w:cs="CESI仿宋-GB13000;方正仿宋_GBK"/>
          <w:color w:val="000000"/>
          <w:szCs w:val="32"/>
        </w:rPr>
        <w:t>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8" w:name="_Hlk83287506"/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bookmarkStart w:id="9" w:name="_Hlk83287519"/>
      <w:bookmarkEnd w:id="8"/>
      <w:r>
        <w:rPr>
          <w:rFonts w:cs="CESI仿宋-GB13000;方正仿宋_GBK" w:ascii="仿宋_GB2312" w:hAnsi="仿宋_GB2312"/>
          <w:b/>
          <w:bCs/>
          <w:color w:val="000000"/>
          <w:szCs w:val="32"/>
        </w:rPr>
        <w:t>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Start w:id="10" w:name="_Hlk83377434"/>
      <w:bookmarkEnd w:id="9"/>
      <w:r>
        <w:rPr>
          <w:rFonts w:ascii="仿宋_GB2312" w:hAnsi="仿宋_GB2312" w:cs="CESI仿宋-GB13000;方正仿宋_GBK"/>
          <w:b/>
          <w:bCs/>
          <w:color w:val="000000"/>
          <w:szCs w:val="32"/>
        </w:rPr>
        <w:t>活动的通知、现场图片、签到表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11" w:name="_Hlk83287546"/>
      <w:bookmarkEnd w:id="10"/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bookmarkEnd w:id="11"/>
      <w:r>
        <w:rPr>
          <w:rFonts w:ascii="仿宋_GB2312" w:hAnsi="仿宋_GB2312" w:cs="CESI仿宋-GB13000;方正仿宋_GBK"/>
          <w:b/>
          <w:bCs/>
          <w:color w:val="000000"/>
          <w:szCs w:val="32"/>
        </w:rPr>
        <w:t>活动是与创新创业相关的活动、论坛、培训、路演及沙龙等，不得将同一活动进行拆分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二、资金服务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CESI仿宋-GB13000;方正仿宋_GBK"/>
          <w:color w:val="000000"/>
          <w:szCs w:val="32"/>
        </w:rPr>
        <w:t>自有种子资金总额：总额不低于</w:t>
      </w:r>
      <w:r>
        <w:rPr>
          <w:rFonts w:cs="CESI仿宋-GB13000;方正仿宋_GBK" w:ascii="仿宋_GB2312" w:hAnsi="仿宋_GB2312"/>
          <w:color w:val="000000"/>
          <w:szCs w:val="32"/>
        </w:rPr>
        <w:t>100</w:t>
      </w:r>
      <w:r>
        <w:rPr>
          <w:rFonts w:ascii="仿宋_GB2312" w:hAnsi="仿宋_GB2312" w:cs="CESI仿宋-GB13000;方正仿宋_GBK"/>
          <w:color w:val="000000"/>
          <w:szCs w:val="32"/>
        </w:rPr>
        <w:t>万，需提供评价周期内有效的种子资金管理办法、开户证明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12" w:name="_Hlk83287683"/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End w:id="12"/>
      <w:r>
        <w:rPr>
          <w:rFonts w:ascii="仿宋_GB2312" w:hAnsi="仿宋_GB2312" w:cs="CESI仿宋-GB13000;方正仿宋_GBK"/>
          <w:b/>
          <w:bCs/>
          <w:color w:val="000000"/>
          <w:szCs w:val="32"/>
        </w:rPr>
        <w:t>种子资金管理办法、开户证明影印件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13" w:name="_Hlk83287719"/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bookmarkStart w:id="14" w:name="_Hlk83287729"/>
      <w:bookmarkEnd w:id="13"/>
      <w:r>
        <w:rPr>
          <w:rFonts w:ascii="仿宋_GB2312" w:hAnsi="仿宋_GB2312" w:cs="CESI仿宋-GB13000;方正仿宋_GBK"/>
          <w:b/>
          <w:bCs/>
          <w:color w:val="000000"/>
          <w:szCs w:val="32"/>
        </w:rPr>
        <w:t>总额不低于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100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万，若是银行开户证明，需明确有“种子资金”“专款专用”“基金”字眼，大于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100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万，即可。若为普通存款证明，需要提供正式的种子资金管理办法（红头、盖章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bookmarkEnd w:id="14"/>
      <w:r>
        <w:rPr>
          <w:rFonts w:cs="CESI仿宋-GB13000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CESI仿宋-GB13000;方正仿宋_GBK"/>
          <w:color w:val="000000"/>
          <w:szCs w:val="32"/>
        </w:rPr>
        <w:t>合作设立的孵化资金中出资额：合作的孵化资金总额不低于</w:t>
      </w:r>
      <w:r>
        <w:rPr>
          <w:rFonts w:cs="CESI仿宋-GB13000;方正仿宋_GBK" w:ascii="仿宋_GB2312" w:hAnsi="仿宋_GB2312"/>
          <w:color w:val="000000"/>
          <w:szCs w:val="32"/>
        </w:rPr>
        <w:t>100</w:t>
      </w:r>
      <w:r>
        <w:rPr>
          <w:rFonts w:ascii="仿宋_GB2312" w:hAnsi="仿宋_GB2312" w:cs="CESI仿宋-GB13000;方正仿宋_GBK"/>
          <w:color w:val="000000"/>
          <w:szCs w:val="32"/>
        </w:rPr>
        <w:t>万元，需提供评价周期内有效的参股协议、基金管理办法、开户证明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参股协议、基金管理办法、开户证明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总额不低于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100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万，银行开户证明上明确有“种子资金”“专款专用”“基金”字眼的，大于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100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万，即可。若为普通存款证明，需提供正式的参股协议、种子资金管理办法（两者缺一不可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bookmarkStart w:id="15" w:name="_Hlk83289063"/>
      <w:r>
        <w:rPr>
          <w:rFonts w:cs="CESI仿宋-GB13000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CESI仿宋-GB13000;方正仿宋_GBK"/>
          <w:color w:val="000000"/>
          <w:szCs w:val="32"/>
        </w:rPr>
        <w:t>年度获得股权投资的在孵企业数：投资金额不低于</w:t>
      </w:r>
      <w:r>
        <w:rPr>
          <w:rFonts w:cs="CESI仿宋-GB13000;方正仿宋_GBK" w:ascii="仿宋_GB2312" w:hAnsi="仿宋_GB2312"/>
          <w:color w:val="000000"/>
          <w:szCs w:val="32"/>
        </w:rPr>
        <w:t>30</w:t>
      </w:r>
      <w:r>
        <w:rPr>
          <w:rFonts w:ascii="仿宋_GB2312" w:hAnsi="仿宋_GB2312" w:cs="CESI仿宋-GB13000;方正仿宋_GBK"/>
          <w:color w:val="000000"/>
          <w:szCs w:val="32"/>
        </w:rPr>
        <w:t>万</w:t>
      </w:r>
      <w:r>
        <w:rPr>
          <w:rFonts w:cs="CESI仿宋-GB13000;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CESI仿宋-GB13000;方正仿宋_GBK"/>
          <w:color w:val="000000"/>
          <w:szCs w:val="32"/>
        </w:rPr>
        <w:t>家，需提供评价周期内签署的投资协议及银行资金往来凭证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bookmarkEnd w:id="15"/>
      <w:r>
        <w:rPr>
          <w:rFonts w:cs="CESI仿宋-GB13000;方正仿宋_GBK" w:ascii="仿宋_GB2312" w:hAnsi="仿宋_GB2312"/>
          <w:b/>
          <w:bCs/>
          <w:color w:val="000000"/>
          <w:szCs w:val="32"/>
        </w:rPr>
        <w:t>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bookmarkStart w:id="16" w:name="_Hlk83289071"/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End w:id="16"/>
      <w:r>
        <w:rPr>
          <w:rFonts w:ascii="仿宋_GB2312" w:hAnsi="仿宋_GB2312" w:cs="CESI仿宋-GB13000;方正仿宋_GBK"/>
          <w:b/>
          <w:bCs/>
          <w:color w:val="000000"/>
          <w:szCs w:val="32"/>
        </w:rPr>
        <w:t>投资协议及银行资金往来凭证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17" w:name="_Hlk83289186"/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bookmarkEnd w:id="17"/>
      <w:r>
        <w:rPr>
          <w:rFonts w:ascii="仿宋_GB2312" w:hAnsi="仿宋_GB2312" w:cs="CESI仿宋-GB13000;方正仿宋_GBK"/>
          <w:b/>
          <w:bCs/>
          <w:color w:val="000000"/>
          <w:szCs w:val="32"/>
        </w:rPr>
        <w:t>总额不低于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30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万，</w:t>
      </w:r>
      <w:bookmarkStart w:id="18" w:name="_Hlk83289800"/>
      <w:bookmarkStart w:id="19" w:name="_Hlk83299957"/>
      <w:r>
        <w:rPr>
          <w:rFonts w:ascii="仿宋_GB2312" w:hAnsi="仿宋_GB2312" w:cs="CESI仿宋-GB13000;方正仿宋_GBK"/>
          <w:b/>
          <w:bCs/>
          <w:color w:val="000000"/>
          <w:szCs w:val="32"/>
        </w:rPr>
        <w:t>企业符合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7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</w:t>
      </w:r>
      <w:bookmarkEnd w:id="19"/>
      <w:r>
        <w:rPr>
          <w:rFonts w:ascii="仿宋_GB2312" w:hAnsi="仿宋_GB2312" w:cs="CESI仿宋-GB13000;方正仿宋_GBK"/>
          <w:b/>
          <w:bCs/>
          <w:color w:val="000000"/>
          <w:szCs w:val="32"/>
        </w:rPr>
        <w:t>要求。</w:t>
      </w:r>
      <w:bookmarkEnd w:id="18"/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三、孵化绩效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CESI仿宋-GB13000;方正仿宋_GBK"/>
          <w:color w:val="000000"/>
          <w:szCs w:val="32"/>
        </w:rPr>
        <w:t>在孵企业数量：需提供评价周期内在孵企业营业执照及入孵协议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孵企业营业执照、入孵协议影印件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企业符合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7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相关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CESI仿宋-GB13000;方正仿宋_GBK"/>
          <w:color w:val="000000"/>
          <w:szCs w:val="32"/>
        </w:rPr>
        <w:t>年度新注册的在孵企业数量：需提供评价周期内新注册成立的在孵企业</w:t>
      </w:r>
      <w:bookmarkStart w:id="20" w:name="_Hlk83289371"/>
      <w:r>
        <w:rPr>
          <w:rFonts w:ascii="仿宋_GB2312" w:hAnsi="仿宋_GB2312" w:cs="CESI仿宋-GB13000;方正仿宋_GBK"/>
          <w:color w:val="000000"/>
          <w:szCs w:val="32"/>
        </w:rPr>
        <w:t>营业执照</w:t>
      </w:r>
      <w:bookmarkEnd w:id="20"/>
      <w:r>
        <w:rPr>
          <w:rFonts w:ascii="仿宋_GB2312" w:hAnsi="仿宋_GB2312" w:cs="CESI仿宋-GB13000;方正仿宋_GBK"/>
          <w:color w:val="000000"/>
          <w:szCs w:val="32"/>
        </w:rPr>
        <w:t>及入孵协议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地址与主体一致；成立时间在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；科技型在孵企业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CESI仿宋-GB13000;方正仿宋_GBK"/>
          <w:color w:val="000000"/>
          <w:szCs w:val="32"/>
        </w:rPr>
        <w:t>在孵企业中高校院所科技人员创办的企业数量：需提供</w:t>
      </w:r>
      <w:bookmarkStart w:id="21" w:name="_Hlk83289291"/>
      <w:r>
        <w:rPr>
          <w:rFonts w:ascii="仿宋_GB2312" w:hAnsi="仿宋_GB2312" w:cs="CESI仿宋-GB13000;方正仿宋_GBK"/>
          <w:color w:val="000000"/>
          <w:szCs w:val="32"/>
        </w:rPr>
        <w:t>高校院所出具的聘用证明、第一大股东证明、营业执照、入孵协议</w:t>
      </w:r>
      <w:bookmarkEnd w:id="21"/>
      <w:r>
        <w:rPr>
          <w:rFonts w:ascii="仿宋_GB2312" w:hAnsi="仿宋_GB2312" w:cs="CESI仿宋-GB13000;方正仿宋_GBK"/>
          <w:color w:val="000000"/>
          <w:szCs w:val="32"/>
        </w:rPr>
        <w:t>（在评价周期内有效）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22" w:name="_Hlk83289356"/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bookmarkStart w:id="23" w:name="_Hlk83289362"/>
      <w:bookmarkEnd w:id="22"/>
      <w:r>
        <w:rPr>
          <w:rFonts w:cs="CESI仿宋-GB13000;方正仿宋_GBK" w:ascii="仿宋_GB2312" w:hAnsi="仿宋_GB2312"/>
          <w:b/>
          <w:bCs/>
          <w:color w:val="000000"/>
          <w:szCs w:val="32"/>
        </w:rPr>
        <w:t>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End w:id="23"/>
      <w:r>
        <w:rPr>
          <w:rFonts w:ascii="仿宋_GB2312" w:hAnsi="仿宋_GB2312" w:cs="CESI仿宋-GB13000;方正仿宋_GBK"/>
          <w:b/>
          <w:bCs/>
          <w:color w:val="000000"/>
          <w:szCs w:val="32"/>
        </w:rPr>
        <w:t>高校院所出具的聘用证明、第一大股东证明、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24" w:name="_Hlk83289384"/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bookmarkEnd w:id="24"/>
      <w:r>
        <w:rPr>
          <w:rFonts w:ascii="仿宋_GB2312" w:hAnsi="仿宋_GB2312" w:cs="CESI仿宋-GB13000;方正仿宋_GBK"/>
          <w:b/>
          <w:bCs/>
          <w:color w:val="000000"/>
          <w:szCs w:val="32"/>
        </w:rPr>
        <w:t>企业符合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7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，提供能够证明该人员与高校院所关系的各类证明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4.</w:t>
      </w:r>
      <w:r>
        <w:rPr>
          <w:rFonts w:ascii="仿宋_GB2312" w:hAnsi="仿宋_GB2312" w:cs="CESI仿宋-GB13000;方正仿宋_GBK"/>
          <w:color w:val="000000"/>
          <w:szCs w:val="32"/>
        </w:rPr>
        <w:t>在孵企业中毕业</w:t>
      </w:r>
      <w:r>
        <w:rPr>
          <w:rFonts w:cs="CESI仿宋-GB13000;方正仿宋_GBK" w:ascii="仿宋_GB2312" w:hAnsi="仿宋_GB2312"/>
          <w:color w:val="000000"/>
          <w:szCs w:val="32"/>
        </w:rPr>
        <w:t>2</w:t>
      </w:r>
      <w:r>
        <w:rPr>
          <w:rFonts w:ascii="仿宋_GB2312" w:hAnsi="仿宋_GB2312" w:cs="CESI仿宋-GB13000;方正仿宋_GBK"/>
          <w:color w:val="000000"/>
          <w:szCs w:val="32"/>
        </w:rPr>
        <w:t>年内高校毕业生创办的企业数量：需提供</w:t>
      </w:r>
      <w:bookmarkStart w:id="25" w:name="_Hlk83289094"/>
      <w:r>
        <w:rPr>
          <w:rFonts w:ascii="仿宋_GB2312" w:hAnsi="仿宋_GB2312" w:cs="CESI仿宋-GB13000;方正仿宋_GBK"/>
          <w:color w:val="000000"/>
          <w:szCs w:val="32"/>
        </w:rPr>
        <w:t>高等院校毕业证书、法人证明或第一大股东证明、营业执照</w:t>
      </w:r>
      <w:bookmarkEnd w:id="25"/>
      <w:r>
        <w:rPr>
          <w:rFonts w:ascii="仿宋_GB2312" w:hAnsi="仿宋_GB2312" w:cs="CESI仿宋-GB13000;方正仿宋_GBK"/>
          <w:color w:val="000000"/>
          <w:szCs w:val="32"/>
        </w:rPr>
        <w:t>、入孵协议（在评价周期内有效）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高等院校毕业证书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1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及以后毕业）、营业执照、工商查询为第一大股东的证明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企业符合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7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5.</w:t>
      </w:r>
      <w:r>
        <w:rPr>
          <w:rFonts w:ascii="仿宋_GB2312" w:hAnsi="仿宋_GB2312" w:cs="CESI仿宋-GB13000;方正仿宋_GBK"/>
          <w:color w:val="000000"/>
          <w:szCs w:val="32"/>
        </w:rPr>
        <w:t>年度毕业企业数量：需提供评价周期内毕业企业营业执照、入孵协议影印件及与毕业事由相关的证明材料（高企证书、财务报表及投融资证明等）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孵企业营业执照、入孵协议影印件、毕业事由相关的证明材料（高企证书、财务报表及投融资证明等）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企业符合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7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，毕业事由相关的证明材料需要符合企业毕业标准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6.</w:t>
      </w:r>
      <w:r>
        <w:rPr>
          <w:rFonts w:ascii="仿宋_GB2312" w:hAnsi="仿宋_GB2312" w:cs="CESI仿宋-GB13000;方正仿宋_GBK"/>
          <w:color w:val="000000"/>
          <w:szCs w:val="32"/>
        </w:rPr>
        <w:t>年度在孵企业中首次认定为高新技术企业数：需提供评价周期内颁发的</w:t>
      </w:r>
      <w:bookmarkStart w:id="26" w:name="_Hlk83289473"/>
      <w:r>
        <w:rPr>
          <w:rFonts w:ascii="仿宋_GB2312" w:hAnsi="仿宋_GB2312" w:cs="CESI仿宋-GB13000;方正仿宋_GBK"/>
          <w:color w:val="000000"/>
          <w:szCs w:val="32"/>
        </w:rPr>
        <w:t>高企证书、入孵协议、营业执照</w:t>
      </w:r>
      <w:bookmarkEnd w:id="26"/>
      <w:r>
        <w:rPr>
          <w:rFonts w:ascii="仿宋_GB2312" w:hAnsi="仿宋_GB2312" w:cs="CESI仿宋-GB13000;方正仿宋_GBK"/>
          <w:color w:val="000000"/>
          <w:szCs w:val="32"/>
        </w:rPr>
        <w:t>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高企证书、入孵协议、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高企证书是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的；地址与主体一致；企业符合在孵企业标准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7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7.</w:t>
      </w:r>
      <w:r>
        <w:rPr>
          <w:rFonts w:ascii="仿宋_GB2312" w:hAnsi="仿宋_GB2312" w:cs="CESI仿宋-GB13000;方正仿宋_GBK"/>
          <w:color w:val="000000"/>
          <w:szCs w:val="32"/>
        </w:rPr>
        <w:t>年度在孵企业获得知识产权授权数量：需提供评价周期内</w:t>
      </w:r>
      <w:bookmarkStart w:id="27" w:name="_Hlk83289766"/>
      <w:r>
        <w:rPr>
          <w:rFonts w:ascii="仿宋_GB2312" w:hAnsi="仿宋_GB2312" w:cs="CESI仿宋-GB13000;方正仿宋_GBK"/>
          <w:color w:val="000000"/>
          <w:szCs w:val="32"/>
        </w:rPr>
        <w:t>授权的证书影印件</w:t>
      </w:r>
      <w:bookmarkEnd w:id="27"/>
      <w:r>
        <w:rPr>
          <w:rFonts w:ascii="仿宋_GB2312" w:hAnsi="仿宋_GB2312" w:cs="CESI仿宋-GB13000;方正仿宋_GBK"/>
          <w:color w:val="000000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授权的证书影印件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证书是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的；</w:t>
      </w:r>
      <w:bookmarkStart w:id="28" w:name="_Hlk83378429"/>
      <w:r>
        <w:rPr>
          <w:rFonts w:ascii="仿宋_GB2312" w:hAnsi="仿宋_GB2312" w:cs="CESI仿宋-GB13000;方正仿宋_GBK"/>
          <w:b/>
          <w:bCs/>
          <w:color w:val="000000"/>
          <w:szCs w:val="32"/>
        </w:rPr>
        <w:t>企业符合在孵企业标准</w:t>
      </w:r>
      <w:bookmarkEnd w:id="28"/>
      <w:r>
        <w:rPr>
          <w:rFonts w:ascii="仿宋_GB2312" w:hAnsi="仿宋_GB2312" w:cs="CESI仿宋-GB13000;方正仿宋_GBK"/>
          <w:b/>
          <w:bCs/>
          <w:color w:val="000000"/>
          <w:szCs w:val="32"/>
        </w:rPr>
        <w:t>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7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8.</w:t>
      </w:r>
      <w:r>
        <w:rPr>
          <w:rFonts w:ascii="仿宋_GB2312" w:hAnsi="仿宋_GB2312" w:cs="CESI仿宋-GB13000;方正仿宋_GBK"/>
          <w:color w:val="000000"/>
          <w:szCs w:val="32"/>
        </w:rPr>
        <w:t>年度参与全国创新创业大赛在孵企业的数量：需提供在孵企业参与</w:t>
      </w:r>
      <w:bookmarkStart w:id="29" w:name="_Hlk83289837"/>
      <w:r>
        <w:rPr>
          <w:rFonts w:ascii="仿宋_GB2312" w:hAnsi="仿宋_GB2312" w:cs="CESI仿宋-GB13000;方正仿宋_GBK"/>
          <w:color w:val="000000"/>
          <w:szCs w:val="32"/>
        </w:rPr>
        <w:t>第十二届全国创新创业大赛（</w:t>
      </w:r>
      <w:r>
        <w:rPr>
          <w:rFonts w:cs="CESI仿宋-GB13000;方正仿宋_GBK" w:ascii="仿宋_GB2312" w:hAnsi="仿宋_GB2312"/>
          <w:color w:val="000000"/>
          <w:szCs w:val="32"/>
        </w:rPr>
        <w:t>2023</w:t>
      </w:r>
      <w:r>
        <w:rPr>
          <w:rFonts w:ascii="仿宋_GB2312" w:hAnsi="仿宋_GB2312" w:cs="CESI仿宋-GB13000;方正仿宋_GBK"/>
          <w:color w:val="000000"/>
          <w:szCs w:val="32"/>
        </w:rPr>
        <w:t>年度）的报名截图</w:t>
      </w:r>
      <w:bookmarkEnd w:id="29"/>
      <w:r>
        <w:rPr>
          <w:rFonts w:ascii="仿宋_GB2312" w:hAnsi="仿宋_GB2312" w:cs="CESI仿宋-GB13000;方正仿宋_GBK"/>
          <w:color w:val="000000"/>
          <w:szCs w:val="32"/>
        </w:rPr>
        <w:t>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Start w:id="30" w:name="_Hlk83289856"/>
      <w:r>
        <w:rPr>
          <w:rFonts w:ascii="仿宋_GB2312" w:hAnsi="仿宋_GB2312" w:cs="CESI仿宋-GB13000;方正仿宋_GBK"/>
          <w:b/>
          <w:bCs/>
          <w:color w:val="000000"/>
          <w:szCs w:val="32"/>
        </w:rPr>
        <w:t>第十二届全国创新创业大赛</w:t>
      </w:r>
      <w:bookmarkEnd w:id="30"/>
      <w:r>
        <w:rPr>
          <w:rFonts w:ascii="仿宋_GB2312" w:hAnsi="仿宋_GB2312" w:cs="CESI仿宋-GB13000;方正仿宋_GBK"/>
          <w:b/>
          <w:bCs/>
          <w:color w:val="000000"/>
          <w:szCs w:val="32"/>
        </w:rPr>
        <w:t>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度）的报名截图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特指</w:t>
      </w:r>
      <w:bookmarkStart w:id="31" w:name="_Hlk83378490"/>
      <w:r>
        <w:rPr>
          <w:rFonts w:ascii="仿宋_GB2312" w:hAnsi="仿宋_GB2312" w:cs="CESI仿宋-GB13000;方正仿宋_GBK"/>
          <w:b/>
          <w:bCs/>
          <w:color w:val="000000"/>
          <w:szCs w:val="32"/>
        </w:rPr>
        <w:t>第十二届全国创新创业大赛</w:t>
      </w:r>
      <w:bookmarkEnd w:id="31"/>
      <w:r>
        <w:rPr>
          <w:rFonts w:ascii="仿宋_GB2312" w:hAnsi="仿宋_GB2312" w:cs="CESI仿宋-GB13000;方正仿宋_GBK"/>
          <w:b/>
          <w:bCs/>
          <w:color w:val="000000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9.</w:t>
      </w:r>
      <w:r>
        <w:rPr>
          <w:rFonts w:ascii="仿宋_GB2312" w:hAnsi="仿宋_GB2312" w:cs="CESI仿宋-GB13000;方正仿宋_GBK"/>
          <w:color w:val="000000"/>
          <w:szCs w:val="32"/>
        </w:rPr>
        <w:t>年度在孵企业中入库的科技型中小企业数量：需提供评价周期内</w:t>
      </w:r>
      <w:bookmarkStart w:id="32" w:name="_Hlk83289905"/>
      <w:r>
        <w:rPr>
          <w:rFonts w:ascii="仿宋_GB2312" w:hAnsi="仿宋_GB2312" w:cs="CESI仿宋-GB13000;方正仿宋_GBK"/>
          <w:color w:val="000000"/>
          <w:szCs w:val="32"/>
        </w:rPr>
        <w:t>在孵企业入库编号、系统查询结果截图、</w:t>
      </w:r>
      <w:bookmarkStart w:id="33" w:name="_Hlk83289954"/>
      <w:bookmarkEnd w:id="32"/>
      <w:r>
        <w:rPr>
          <w:rFonts w:ascii="仿宋_GB2312" w:hAnsi="仿宋_GB2312" w:cs="CESI仿宋-GB13000;方正仿宋_GBK"/>
          <w:color w:val="000000"/>
          <w:szCs w:val="32"/>
        </w:rPr>
        <w:t>营业执照</w:t>
      </w:r>
      <w:bookmarkEnd w:id="33"/>
      <w:r>
        <w:rPr>
          <w:rFonts w:ascii="仿宋_GB2312" w:hAnsi="仿宋_GB2312" w:cs="CESI仿宋-GB13000;方正仿宋_GBK"/>
          <w:color w:val="000000"/>
          <w:szCs w:val="32"/>
        </w:rPr>
        <w:t>及入孵协议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34" w:name="_Hlk83290000"/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bookmarkStart w:id="35" w:name="_Hlk83290006"/>
      <w:bookmarkEnd w:id="34"/>
      <w:r>
        <w:rPr>
          <w:rFonts w:cs="CESI仿宋-GB13000;方正仿宋_GBK" w:ascii="仿宋_GB2312" w:hAnsi="仿宋_GB2312"/>
          <w:b/>
          <w:bCs/>
          <w:color w:val="000000"/>
          <w:szCs w:val="32"/>
        </w:rPr>
        <w:t>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End w:id="35"/>
      <w:r>
        <w:rPr>
          <w:rFonts w:ascii="仿宋_GB2312" w:hAnsi="仿宋_GB2312" w:cs="CESI仿宋-GB13000;方正仿宋_GBK"/>
          <w:b/>
          <w:bCs/>
          <w:color w:val="000000"/>
          <w:szCs w:val="32"/>
        </w:rPr>
        <w:t>在孵企业入库系统查询结果截图、或红头文件显著标注、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入库；企业符合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7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四、可持续发展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CESI仿宋-GB13000;方正仿宋_GBK"/>
          <w:color w:val="000000"/>
          <w:szCs w:val="32"/>
        </w:rPr>
        <w:t>年度孵化机构总收入：需提供评价周期内孵化机构财务报表（加盖财务章）及财务审计报告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财务报表（加盖财务章）、财务审计报告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相关证明材料关键信息位置数字清晰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CESI仿宋-GB13000;方正仿宋_GBK"/>
          <w:color w:val="000000"/>
          <w:szCs w:val="32"/>
        </w:rPr>
        <w:t>年度孵化服务收入和投资收入占总收入：需提供评价周期内孵化机构财务报表（加盖财务章）及财务审计报告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财务报表（加盖财务章）、财务审计报告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相关证明材料关键信息位置数字清晰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CESI仿宋-GB13000;方正仿宋_GBK"/>
          <w:color w:val="000000"/>
          <w:szCs w:val="32"/>
        </w:rPr>
        <w:t>参与科技部火炬统计工作情况：需提供火炬统计系统下载、带有火炬水印的</w:t>
      </w:r>
      <w:r>
        <w:rPr>
          <w:rFonts w:cs="CESI仿宋-GB13000;方正仿宋_GBK" w:ascii="仿宋_GB2312" w:hAnsi="仿宋_GB2312"/>
          <w:color w:val="000000"/>
          <w:szCs w:val="32"/>
        </w:rPr>
        <w:t>2023</w:t>
      </w:r>
      <w:r>
        <w:rPr>
          <w:rFonts w:ascii="仿宋_GB2312" w:hAnsi="仿宋_GB2312" w:cs="CESI仿宋-GB13000;方正仿宋_GBK"/>
          <w:color w:val="000000"/>
          <w:szCs w:val="32"/>
        </w:rPr>
        <w:t>年度孵化机构综合情况表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3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火炬报表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DejaVu Sans">
    <w:altName w:val="苹方-简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30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31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34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33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36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0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40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41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2"/>
    <w:qFormat/>
    <w:rPr>
      <w:rFonts w:ascii="宋体;汉仪书宋二KW" w:hAnsi="宋体;汉仪书宋二KW" w:cs="Courier New"/>
      <w:kern w:val="2"/>
      <w:sz w:val="21"/>
      <w:szCs w:val="24"/>
    </w:rPr>
  </w:style>
  <w:style w:type="character" w:styleId="Char3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Char4">
    <w:name w:val="页眉 Char"/>
    <w:basedOn w:val="Style12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;汉仪书宋二KW" w:hAnsi="宋体;汉仪书宋二KW" w:cs="宋体;汉仪书宋二KW"/>
      <w:sz w:val="24"/>
      <w:szCs w:val="24"/>
    </w:rPr>
  </w:style>
  <w:style w:type="character" w:styleId="Char5">
    <w:name w:val="标题 Char"/>
    <w:basedOn w:val="Style12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Char6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DejaVu Sans;苹方-简" w:hAnsi="DejaVu Sans;苹方-简" w:eastAsia="DejaVu Sans;苹方-简" w:cs="DejaVu Sans;苹方-简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;汉仪书宋二KW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汉仪书宋二KW" w:hAnsi="宋体;汉仪书宋二KW" w:eastAsia="宋体;汉仪书宋二KW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  <w:color w:val="000000"/>
      <w:sz w:val="21"/>
      <w:szCs w:val="22"/>
    </w:rPr>
  </w:style>
  <w:style w:type="paragraph" w:styleId="Style16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Style17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4:00Z</dcterms:created>
  <dc:creator>MC SYSTEM</dc:creator>
  <dc:description/>
  <dc:language>en-US</dc:language>
  <cp:lastModifiedBy>WPS_1692262740</cp:lastModifiedBy>
  <cp:lastPrinted>2024-09-27T11:23:00Z</cp:lastPrinted>
  <dcterms:modified xsi:type="dcterms:W3CDTF">2024-09-27T16:32:38Z</dcterms:modified>
  <cp:revision>3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9B7F76E0F75AEA66DF66617A0A86F_42</vt:lpwstr>
  </property>
  <property fmtid="{D5CDD505-2E9C-101B-9397-08002B2CF9AE}" pid="3" name="KSOProductBuildVer">
    <vt:lpwstr>2052-6.5.2.8766</vt:lpwstr>
  </property>
</Properties>
</file>