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60" w:before="0" w:after="0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</w:p>
    <w:p>
      <w:pPr>
        <w:pStyle w:val="Style12"/>
        <w:widowControl/>
        <w:spacing w:lineRule="exact" w:line="560" w:before="156" w:after="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22</w:t>
      </w:r>
      <w:r>
        <w:rPr>
          <w:rFonts w:ascii="文星标宋" w:hAnsi="文星标宋" w:cs="文星标宋" w:eastAsia="文星标宋"/>
          <w:sz w:val="36"/>
          <w:szCs w:val="36"/>
        </w:rPr>
        <w:t>年度技术合同登记站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拟</w:t>
      </w:r>
      <w:r>
        <w:rPr>
          <w:rFonts w:ascii="文星标宋" w:hAnsi="文星标宋" w:cs="文星标宋" w:eastAsia="文星标宋"/>
          <w:sz w:val="36"/>
          <w:szCs w:val="36"/>
        </w:rPr>
        <w:t>奖励清单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3186"/>
        <w:gridCol w:w="3209"/>
        <w:gridCol w:w="1933"/>
      </w:tblGrid>
      <w:tr>
        <w:trPr>
          <w:tblHeader w:val="true"/>
          <w:trHeight w:val="45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color w:val="00000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color w:val="00000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8"/>
                <w:szCs w:val="28"/>
                <w:lang w:bidi="ar"/>
              </w:rPr>
              <w:t>登记站名称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color w:val="000000"/>
                <w:sz w:val="28"/>
                <w:szCs w:val="28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8"/>
                <w:szCs w:val="28"/>
                <w:lang w:bidi="ar"/>
              </w:rPr>
              <w:t>依托单位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8"/>
                <w:szCs w:val="28"/>
                <w:lang w:bidi="ar"/>
              </w:rPr>
              <w:t>拟奖励金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黑体" w:hAnsi="文星黑体" w:eastAsia="文星黑体" w:cs="文星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文星黑体" w:hAnsi="文星黑体" w:cs="文星黑体" w:eastAsia="文星黑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文星黑体" w:hAnsi="文星黑体" w:cs="文星黑体" w:eastAsia="文星黑体"/>
                <w:color w:val="00000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ascii="文星黑体" w:hAnsi="文星黑体" w:cs="文星黑体" w:eastAsia="文星黑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东湖新技术开发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东湖新技术开发区生产力促进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经济技术开发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经济技术开发区（汉南区）科技创新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97.19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江岸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江岸区高新技术创业服务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3.87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江汉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优创派（武汉）科技股份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5.9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硚口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硚口区生产力促进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5.0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汉阳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黄金口科技产业开发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33.5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武昌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武昌区科技创业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0.7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青山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青山区技术市场管理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4.34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洪山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洪山高新技术创业服务有限责任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42.3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东西湖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临空港科技服务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67.3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江夏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光电谷科技企业孵化器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5.69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蔡甸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君邦咨询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5.83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新洲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之盛方略企业管理咨询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38.4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黄陂区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黄陂区科技发展促进中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5.47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科协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君成汇科技咨询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1.7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华中科技大学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0.93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大学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49.2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理工大学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1.5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中科院武汉分院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中国科学院武汉分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3.6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技术市场协会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技术市场协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75.09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湖北技术交易所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湖北技术交易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市军民两用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湖北军友技术转移中心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63.64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中部知光技术转移有限公司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中部知光技术转移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9.7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知识产权交易所有限公司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知识产权交易所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50.32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联启科技有限公司技术合同登记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武汉联启科技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37.06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合    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1158.70</w:t>
            </w:r>
          </w:p>
        </w:tc>
      </w:tr>
    </w:tbl>
    <w:p>
      <w:pPr>
        <w:pStyle w:val="Style12"/>
        <w:widowControl/>
        <w:spacing w:lineRule="exact" w:line="500" w:before="0" w:after="0"/>
        <w:ind w:left="0" w:right="0" w:firstLine="72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Lenovo</cp:lastModifiedBy>
  <cp:lastPrinted>2023-05-15T11:25:00Z</cp:lastPrinted>
  <dcterms:modified xsi:type="dcterms:W3CDTF">2023-05-26T01:1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