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0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重点研发计划部分拟立项项目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72"/>
        <w:gridCol w:w="3245"/>
      </w:tblGrid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8"/>
                <w:lang w:eastAsia="zh-CN" w:bidi="ar"/>
              </w:rPr>
              <w:t>承担单位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湖北林下经济生态高效模式及关键技术研究与示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湖北省农业科学院</w:t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水稻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Ghd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基因跨物种育种利用及新种质创制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作物遗传改良全国重点实验室（华中农业大学）</w:t>
            </w:r>
          </w:p>
        </w:tc>
      </w:tr>
      <w:tr>
        <w:trPr>
          <w:trHeight w:val="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适合三熟制区域的早熟高产油油菜新品种创制与示范推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湖北洪山实验室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柑橘抗病优质品系的基因组选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湖北洪山实验室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水稻抗病性与环境应答调控的生物学机制研究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杂交水稻全国重点实验室（武汉大学）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面向射频应用的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Si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GaN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材料外延生长关键科学问题研究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湖北九峰山实验室</w:t>
            </w:r>
          </w:p>
        </w:tc>
      </w:tr>
      <w:tr>
        <w:trPr>
          <w:trHeight w:val="1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碳化硅快速外延生长晶体缺陷调控及器件原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湖北隆中实验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;方正书宋_GBK" w:cs="Times New Roman;DejaVu Sans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tf</dc:creator>
  <dc:description/>
  <dc:language>en-US</dc:language>
  <cp:lastModifiedBy>thtf</cp:lastModifiedBy>
  <cp:lastPrinted>2022-11-16T00:36:00Z</cp:lastPrinted>
  <dcterms:modified xsi:type="dcterms:W3CDTF">2022-11-16T09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E1990083DB894B3367463589A936A</vt:lpwstr>
  </property>
  <property fmtid="{D5CDD505-2E9C-101B-9397-08002B2CF9AE}" pid="3" name="KSOProductBuildVer">
    <vt:lpwstr>2052-11.8.2.1117</vt:lpwstr>
  </property>
</Properties>
</file>